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before="8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н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Bodytext1"/>
        <w:tabs>
          <w:tab w:val="clear" w:pos="708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тежаваме оборудване с машини и технически съоръжения, позволяващи извършването на текущ ремонт и цялостно поддържане в изправност на посочените автомоб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5% от стойността на обществената поръчк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......................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Представяне на участни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Ценово предложение (Приложение №3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оекта на договор (Приложение №4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по чл.33, ал.4 от ЗОП (Приложение №12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ферта Приложение №13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по чл.56, ал.1, т.8 от ЗОП (Приложение №15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Проект на договор (Приложение №9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Проект на споразумение (Приложение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документацията за участи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6-02-17T09:24:00Z</dcterms:modified>
  <cp:revision>212</cp:revision>
  <dc:subject/>
  <dc:title/>
</cp:coreProperties>
</file>